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0090-9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15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2 ст. 14.1 Кодекса Российской Федерации об административных правонарушениях в отношении Хорхордина Константина Михайловича, *,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хордин К.М. 16.01.2025 г. в 09 час. 40 мин. в районе дома № 37 по улице Новая,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орхордин К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Хорхординым К.М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38 от 16.01.2025 г., в котором описано вышеуказанное деяние Хорхордина К.М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16.01.2025 г., согласно которого Хорхордин К.М. 16.01.2025 г. в 09 час. 40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16.01.2025 г. согласно которого установлено, что Хорхордин К.М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Хорхордина К.М. от 16.01.2025 года, из которого следует, что он официально не работает по состоянию здоровья. Иногда, время от времени выходит подработать в качестве такси, чтобы заработать на продукты и топливо. 16.01.2025 года он получил заявку по телефону от диспетчера о том, чтобы забрать пассажира от магазина «Монетка по ул. Новая и отвезти на ул. Южная (общежитие в районе «Южной котельной»). В пути следования пассажир оплатил ему 200 рублей за проезд путем перевода по номеру телефона * (ТБанк). Индивидуальным предпринимателем не является, лицензии на перевозку пассажиров и багажа легковым такси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* от 16.01.2025 года, из которого следует, что 16.01.2025 года около 10 час. 32 мин. он находился в магазине «Монетка» по ул. Новая. В 10 час. 30 мин. он вызвал такси по номеру телефона *, диспетчер ему сообщил, что приедет а/м *, государственный регистрационный знак * региона. Через несколько минут приехал указанный а/м, он сел на заднее пассажирское сиденье, и они поехали по адресу: г. Мегион, ул. Южная (район «Южной котельной», общежитие). Стоимость проезда составила 200 рублей. В пути следования он оплатил проезд путем перевода в приложении «Сбербанк онлайн» по номеру телефона * в сумме 200 рублей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Н от 17.01.2025 г. № *, согласно которой Хорхордин К.М. не зарегистрирован в качестве ИП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выпиской из реестра ФГИС «Такси» подтверждающей отсутствие у Хорхордина К.М. разрешения на перевозку пассажиров и багажа легковым такси, а также отсутствие записи о транспортном средстве *, государственный регистрационный знак *  в региональном реестре легковых такси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чека по операции о переводе клиенту Сбербанка, согласно которой 16.01.2025 г. 10:19:29 был совершен перевод на имя Константин Михайлович Х. в размере 200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Хорхордина К.М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Хорхордина К.М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>х либо о</w:t>
      </w:r>
      <w:r>
        <w:rPr>
          <w:bCs/>
          <w:color w:val="000000"/>
          <w:sz w:val="26"/>
          <w:szCs w:val="26"/>
          <w:lang w:val="en-US"/>
        </w:rPr>
        <w:t>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Хорхордина Константина Михайловича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2152514150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10 марта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